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LASTYKA KLASY IV - 26.10-30.10.2020r</w:t>
      </w:r>
    </w:p>
    <w:p>
      <w:pPr>
        <w:pStyle w:val="Normal"/>
        <w:rPr>
          <w:b/>
          <w:b/>
        </w:rPr>
      </w:pPr>
      <w:r>
        <w:rPr>
          <w:b/>
        </w:rPr>
        <w:t>Bardzo proszę aby prace plastyczne były wykonywane tylko przez dziecko. Jestem przekonana że dzieci poradzą sobie i dobrze się będą bawić przy wykonywaniu tej pracy. Rodziców jedynie proszę o pomoc w zorganizowaniu potrzebnych materiałów i stanowiska pracy, zrobieniu zdjęcia i przesłaniu na mój adres e mail- (g.tomaszewska@sp3.klodzko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ĆWICZENIE DO WYKONANIA - </w:t>
      </w:r>
      <w:r>
        <w:rPr>
          <w:b/>
          <w:color w:val="FF0000"/>
          <w:u w:val="single"/>
        </w:rPr>
        <w:t>termin nadsyłania prac do końca tygodnia tzn.do 30.10.2020r</w:t>
      </w:r>
    </w:p>
    <w:p>
      <w:pPr>
        <w:pStyle w:val="Normal"/>
        <w:rPr>
          <w:b/>
          <w:b/>
        </w:rPr>
      </w:pPr>
      <w:r>
        <w:rPr>
          <w:b/>
        </w:rPr>
        <w:t>Temat: JESIENNE DRZEWO-technika collag’e.</w:t>
      </w:r>
    </w:p>
    <w:p>
      <w:pPr>
        <w:pStyle w:val="Normal"/>
        <w:rPr/>
      </w:pPr>
      <w:r>
        <w:rPr/>
        <w:t>1.Proszę przepisać do zeszytu definicję co to jest collage(kolaż)-podręcznik str.54-pierwszy akapit- 5 zdań;</w:t>
      </w:r>
    </w:p>
    <w:p>
      <w:pPr>
        <w:pStyle w:val="Normal"/>
        <w:rPr/>
      </w:pPr>
      <w:r>
        <w:rPr/>
        <w:t>2.WYKONUJEMY JESIENNE DRZEWO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Kartkę A4 pokoloruj kredkami lub pastelami tak aby stworzyć tło dla jesiennego drzewa</w:t>
      </w:r>
    </w:p>
    <w:p>
      <w:pPr>
        <w:pStyle w:val="Normal"/>
        <w:rPr/>
      </w:pPr>
      <w:r>
        <w:rPr/>
        <w:t>- na przygotowanym tle wyklejamy drzewo z różnych materiałów:</w:t>
      </w:r>
    </w:p>
    <w:p>
      <w:pPr>
        <w:pStyle w:val="Normal"/>
        <w:rPr/>
      </w:pPr>
      <w:r>
        <w:rPr/>
        <w:t>Np.: pień drzewa z kolorowych gazet lub kolorowego papieru</w:t>
      </w:r>
    </w:p>
    <w:p>
      <w:pPr>
        <w:pStyle w:val="Normal"/>
        <w:rPr/>
      </w:pPr>
      <w:r>
        <w:rPr/>
        <w:t>Korona drzewa z kolorowych ususzonych liści, owoce na drzewie mogą być wyklejone z guziczków lub ususzonej jarzębiny lub z cekinów, koralików lub z plasteliny(materiały do wykonania drzewa dowolne-kilka różnych t.j skrawki tkanin, sznurki, gazety, nasiona , liście itp.</w:t>
      </w:r>
    </w:p>
    <w:p>
      <w:pPr>
        <w:pStyle w:val="Normal"/>
        <w:rPr/>
      </w:pPr>
      <w:r>
        <w:rPr/>
        <w:t>3. zdjęcie wykonanej pracy proszę przesłać na adres podany wyżej; W RAZIE PYTAŃ PROSZĘ KONTAKTOWAĆ SIĘ ZE MNĄ PRZEZ DZIENNIK ELEKTRONICZNY.</w:t>
      </w:r>
    </w:p>
    <w:p>
      <w:pPr>
        <w:pStyle w:val="Normal"/>
        <w:rPr/>
      </w:pPr>
      <w:r>
        <w:rPr/>
        <w:t>POWODZENIA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Użytkownik</dc:creator>
  <dc:description/>
  <cp:keywords/>
  <dc:language>en-US</dc:language>
  <cp:lastModifiedBy>Użytkownik</cp:lastModifiedBy>
  <dcterms:modified xsi:type="dcterms:W3CDTF">2020-10-26T12:48:00Z</dcterms:modified>
  <cp:revision>2</cp:revision>
  <dc:subject/>
  <dc:title/>
</cp:coreProperties>
</file>